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7285" w:leader="none"/>
        </w:tabs>
        <w:spacing w:before="0" w:after="0"/>
        <w:outlineLvl w:val="0"/>
        <w:rPr>
          <w:color w:val="BF6000"/>
          <w:kern w:val="2"/>
          <w:sz w:val="96"/>
          <w:szCs w:val="96"/>
        </w:rPr>
      </w:pPr>
      <w:r>
        <w:rPr>
          <w:color w:val="BF6000"/>
          <w:kern w:val="2"/>
          <w:sz w:val="96"/>
          <w:szCs w:val="96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85" w:leader="none"/>
        </w:tabs>
        <w:spacing w:before="280" w:after="280"/>
        <w:outlineLvl w:val="0"/>
        <w:rPr/>
      </w:pPr>
      <w:r>
        <w:rPr>
          <w:b/>
          <w:kern w:val="2"/>
          <w:sz w:val="96"/>
          <w:szCs w:val="96"/>
        </w:rPr>
        <w:t xml:space="preserve">                      </w:t>
      </w:r>
      <w:r>
        <w:rPr>
          <w:b/>
          <w:kern w:val="2"/>
          <w:sz w:val="96"/>
          <w:szCs w:val="96"/>
        </w:rPr>
        <w:t xml:space="preserve">План                                                   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b/>
          <w:kern w:val="2"/>
          <w:sz w:val="96"/>
          <w:szCs w:val="96"/>
        </w:rPr>
        <w:t>внутришкольного контроля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b/>
          <w:b/>
          <w:bCs/>
          <w:i/>
          <w:i/>
          <w:iCs/>
          <w:color w:val="000000"/>
          <w:sz w:val="96"/>
          <w:szCs w:val="96"/>
        </w:rPr>
      </w:pPr>
      <w:r>
        <w:rPr>
          <w:b/>
          <w:bCs/>
          <w:i/>
          <w:iCs/>
          <w:color w:val="000000"/>
          <w:sz w:val="96"/>
          <w:szCs w:val="96"/>
        </w:rPr>
        <w:t>МБОУ « СОШ №8»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b/>
          <w:b/>
          <w:bCs/>
          <w:i/>
          <w:i/>
          <w:iCs/>
          <w:color w:val="000000"/>
          <w:sz w:val="96"/>
          <w:szCs w:val="96"/>
        </w:rPr>
      </w:pPr>
      <w:r>
        <w:rPr>
          <w:b/>
          <w:bCs/>
          <w:i/>
          <w:iCs/>
          <w:color w:val="000000"/>
          <w:sz w:val="96"/>
          <w:szCs w:val="96"/>
        </w:rPr>
        <w:t>Начальные классы</w:t>
      </w:r>
    </w:p>
    <w:p>
      <w:pPr>
        <w:pStyle w:val="11"/>
        <w:spacing w:before="0" w:after="0"/>
        <w:rPr/>
      </w:pPr>
      <w:r>
        <w:rPr>
          <w:rFonts w:cs="Times New Roman" w:ascii="Times New Roman" w:hAnsi="Times New Roman"/>
          <w:color w:val="000000"/>
          <w:sz w:val="44"/>
          <w:szCs w:val="44"/>
        </w:rPr>
        <w:t>на 2022/2023 учебный год</w:t>
      </w:r>
    </w:p>
    <w:p>
      <w:pPr>
        <w:pStyle w:val="TextBodyIndent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/>
          <w:b/>
          <w:i/>
          <w:color w:val="000000"/>
          <w:sz w:val="32"/>
          <w:szCs w:val="32"/>
        </w:rPr>
      </w:r>
    </w:p>
    <w:p>
      <w:pPr>
        <w:pStyle w:val="TextBodyInden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Indent"/>
        <w:ind w:left="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Indent"/>
        <w:ind w:left="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Indent"/>
        <w:ind w:left="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Inden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Indent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  <w:u w:val="single"/>
        </w:rPr>
        <w:t>Цели:</w:t>
      </w:r>
    </w:p>
    <w:p>
      <w:pPr>
        <w:pStyle w:val="TextBodyInden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 и обработка информации о состоянии учебно-воспитательного процесса;</w:t>
      </w:r>
    </w:p>
    <w:p>
      <w:pPr>
        <w:pStyle w:val="TextBodyInden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обратной связи по реализации всех управленческих решений; </w:t>
      </w:r>
    </w:p>
    <w:p>
      <w:pPr>
        <w:pStyle w:val="TextBodyInden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рекция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альнейшее совершенствование учебно-воспитательного процесса, учитывая индивидуальные особенности учащихся,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их интересы, образовательные возможности, состояние здоровь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явление и реализация образовательного потенциала учащих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слеживание динамики развития учащихся, создание при этом эмоционального комфорта и условий для самовыражения, самопознания и саморазвития каждого уче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          </w:t>
      </w:r>
      <w:r>
        <w:rPr>
          <w:b/>
          <w:i/>
          <w:u w:val="single"/>
        </w:rPr>
        <w:t>Задачи</w:t>
      </w:r>
      <w:r>
        <w:rPr>
          <w:i/>
          <w:u w:val="single"/>
        </w:rPr>
        <w:t>:</w:t>
      </w:r>
      <w:r>
        <w:rPr>
          <w:i/>
          <w:u w:val="double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иагностирование  состояния  учебно-воспитательного  процесс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работать наиболее эффективные технологии преподавания предметов, сочетающих в себе разнообразные вариативные подходы к творческой деятельности учащих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недрять новые, передовые, индивидуальные методы и приемы работы в практику преподавания учебных предметов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ть обстановку заинтересованности, доверия, совместного творчества: учитель – ученик,   руководитель – учитель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вершенствовать систему контроля за состоянием и ведением школьной документации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4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4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4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68"/>
        <w:gridCol w:w="1417"/>
        <w:gridCol w:w="2127"/>
        <w:gridCol w:w="1984"/>
        <w:gridCol w:w="1985"/>
      </w:tblGrid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</w:rPr>
              <w:t>АВГУС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одержание контрол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Цель прове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ид контро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ет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то проводи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Где слушаетс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кадровым обеспечением учебного процесса, за объемом нагрузки педагогов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ое использование кадрового потенц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арификац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 </w:t>
              <w:br/>
              <w:t>заву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. совещани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комплектованием первых классов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комплектование, повесить спис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пис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. при завуче с псих. и кл. рук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тематических  планов учителей 1-4-х классов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ить их качество и соответствие требованиям государственных стандартов и УМК  и  их утверждени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ка по докумен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ое   сопровождение  процесса внедрения ФГОС НОО: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зучение разработанной и утвержденной основной образовательной программы начального общего образования (ООП НОО);</w:t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ыбор УМК для организации учебного процесса  в 1-4х. классах;</w:t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зучение рабочих программ по учебным предметам, приведение их в соответствие  с требованиями  нового стандарта;</w:t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Разработка материалов для проведения стартовой диагностики  первоклассников; </w:t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зучение рабочих программ для занятий по внеурочной деятельности в 1–4 х классах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ограмма мониторинга учебных достижений первоклассников по трем направлениям:</w:t>
            </w:r>
          </w:p>
          <w:p>
            <w:pPr>
              <w:pStyle w:val="Normal"/>
              <w:ind w:left="227" w:hanging="0"/>
              <w:rPr/>
            </w:pPr>
            <w:r>
              <w:rPr/>
              <w:t>- качество освоения первоклассниками   предметных знаний;</w:t>
            </w:r>
          </w:p>
          <w:p>
            <w:pPr>
              <w:pStyle w:val="Normal"/>
              <w:ind w:left="227" w:hanging="0"/>
              <w:rPr/>
            </w:pPr>
            <w:r>
              <w:rPr/>
              <w:t>- качество формирования у первоклассников метапредметных умений на межпредметной основе;</w:t>
            </w:r>
          </w:p>
          <w:p>
            <w:pPr>
              <w:pStyle w:val="Normal"/>
              <w:ind w:left="227" w:hanging="0"/>
              <w:rPr/>
            </w:pPr>
            <w:r>
              <w:rPr/>
              <w:t>- личностное развитие первоклассника;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ить готовность  учителей 1 классов работать в соответствии с требованиями ФГОС НОО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ить и дать заявку  в  УО на бесплатные УМК «Школа Росс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явить его соответствие с основными идеями  ФГОС НОО и выбранным УМ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ботать, проанализировать и создать методические рекомендации по их использова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оптимальной модели организации внеурочной деятельности обучаю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измерителей стандартов на конец первого года обучения, их соответствие требованиям ФГОС НО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агнос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агнос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. с библ., кл. руководител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и анализ УМ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 докумен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авторскими методиками, статистический анали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докумен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документ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МО, заву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уч, кл. руководители, р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уч, кл. руководители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уч, 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уч, кл.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уч, кл. руковод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. совещ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готовностью кабинетов к учебному году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состояние , готовность мат.базы, методич.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по кабине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вуч, </w:t>
              <w:br/>
              <w:t>рук. 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для приказ по школ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ительная работа с родителями учащихся первых классов об особенностях ФГОС НО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обуч для родител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брания  по клас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, уч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тематического планирования по учебным предметам и его соответствие ФГОС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тематического планирования учителей первых класс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, руков.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заседания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4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4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4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4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4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77"/>
        <w:gridCol w:w="83"/>
        <w:gridCol w:w="2370"/>
        <w:gridCol w:w="170"/>
        <w:gridCol w:w="88"/>
        <w:gridCol w:w="1347"/>
        <w:gridCol w:w="241"/>
        <w:gridCol w:w="103"/>
        <w:gridCol w:w="2029"/>
        <w:gridCol w:w="77"/>
        <w:gridCol w:w="306"/>
        <w:gridCol w:w="90"/>
        <w:gridCol w:w="1342"/>
        <w:gridCol w:w="71"/>
        <w:gridCol w:w="647"/>
        <w:gridCol w:w="11"/>
        <w:gridCol w:w="1807"/>
      </w:tblGrid>
      <w:tr>
        <w:trPr/>
        <w:tc>
          <w:tcPr>
            <w:tcW w:w="145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sz w:val="40"/>
              </w:rPr>
              <w:t>СЕНТЯБРЬ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одержание контроля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Цель проверки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ид контроля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етод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то проводит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Где слушается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 сведений и составление ОШ-1. 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количественный состав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.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ка по документам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для УО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школьной зрелости учащихся 1-х классов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стартового начала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.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, беседа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, завуч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зработка программы внеурочной деятельности  для 1-4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80" w:hanging="0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Normal"/>
              <w:ind w:left="6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одительский лекторий по организации внеурочной деятельности первоклассников в соответствии с ФГОС НОО.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оответствия программы внеурочной деятельности для начального общего образования целям и задачам ФГОС.</w:t>
            </w:r>
          </w:p>
          <w:p>
            <w:pPr>
              <w:pStyle w:val="Normal"/>
              <w:rPr/>
            </w:pPr>
            <w:r>
              <w:rPr/>
              <w:t>Координация совместной работы родителей и педагогов по качественному проведению внеурочной деятельности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еседование и изучение спросов родителей на оказание данных услуг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, учителя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для род. собрания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обеседование с учителями по самообразованию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иться с тематикой. Изучить ее соответствие с современными задачами модернизации образования.  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 МО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О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ые контрольные работы по русскому зыку и математике во 2-4 классах.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Выявление стартового начала предметных ЗУН. 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.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е работы  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, рук. МО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 организации питания  учащихся 1-4 классов.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 график  питания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уч 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личных дел учащихся 1-х классов. 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остояния ведения личных дел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личных дел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Проверка  классных  журналов 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авильность  заполнения, организация  повторения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дивид.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осмотр  журналов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Завуч 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Справка 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оверка  контрольных  тетрадей  учащихся 2-4 классов.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личие, соблюдение  единого  орфографического  режима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дивид.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" w:leader="none"/>
              </w:tabs>
              <w:spacing w:before="0" w:after="0"/>
              <w:outlineLvl w:val="4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ab/>
              <w:t>Просмотр тетрадей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Завуч 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ШМО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оверка  дневников  учащихся 3-4 классов.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/>
            </w:pPr>
            <w:r>
              <w:rPr>
                <w:bCs/>
                <w:iCs/>
                <w:color w:val="000000"/>
              </w:rPr>
              <w:t>Наличие.Единый  орфографический  режим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дивид.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осмотр  дневников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Завуч 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Справка </w:t>
            </w:r>
          </w:p>
        </w:tc>
      </w:tr>
      <w:tr>
        <w:trPr/>
        <w:tc>
          <w:tcPr>
            <w:tcW w:w="145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</w:t>
            </w:r>
            <w:r>
              <w:rPr>
                <w:b/>
                <w:bCs/>
                <w:sz w:val="40"/>
              </w:rPr>
              <w:t>ОКТЯБРЬ</w:t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одержание контроля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Цель проверки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ид контроля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етод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то проводи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Где слушается</w:t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формирования культуры здорового и безопасного образа жизни учащихся начальной школы 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программы на соответствие ООП ОУ 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.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</w:t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состояния и качества ведения  рабочих  тетрадей  учащихся 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 общих  недочетов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.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тетрадей.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, </w:t>
              <w:br/>
              <w:t>рук. М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запись в инд. тетрадях</w:t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адаптивности обучающихся в 1-х классах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дезадаптир. детей, определение причины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.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. служб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О</w:t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да русского языка 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 одаренных  детей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МО. учител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</w:t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реподавания  предметной линии «Русский язык» во 2-4 класс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уровень преподавания.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.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</w:t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предметных ЗУН учащихся 2-4 классов за </w:t>
            </w: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состояния преподавания и качества знаний учащихся 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верочных работ их анализ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</w:t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мастерская. </w:t>
              <w:br/>
              <w:t>(проведение открытых уроков). Состояние взаимопосещения уроков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опытом</w:t>
            </w:r>
          </w:p>
          <w:p>
            <w:pPr>
              <w:pStyle w:val="Normal"/>
              <w:rPr/>
            </w:pPr>
            <w:r>
              <w:rPr/>
              <w:t>Результативность данной формы контроля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уроки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. при завуч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5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37"/>
              <w:gridCol w:w="2499"/>
              <w:gridCol w:w="1681"/>
              <w:gridCol w:w="2496"/>
              <w:gridCol w:w="2204"/>
              <w:gridCol w:w="1659"/>
            </w:tblGrid>
            <w:tr>
              <w:trPr/>
              <w:tc>
                <w:tcPr>
                  <w:tcW w:w="3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82" w:leader="none"/>
                    </w:tabs>
                    <w:spacing w:before="0" w:after="0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ab/>
                    <w:t>Проверка  классных  журналов</w:t>
                  </w:r>
                </w:p>
              </w:tc>
              <w:tc>
                <w:tcPr>
                  <w:tcW w:w="2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Посещение,  система  опроса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Индивид.</w:t>
                  </w:r>
                </w:p>
              </w:tc>
              <w:tc>
                <w:tcPr>
                  <w:tcW w:w="2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Просмотр  журналов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 xml:space="preserve">Завуч 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Совещание при завуче</w:t>
                  </w:r>
                </w:p>
              </w:tc>
            </w:tr>
            <w:tr>
              <w:trPr/>
              <w:tc>
                <w:tcPr>
                  <w:tcW w:w="3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208" w:leader="none"/>
                    </w:tabs>
                    <w:spacing w:before="0" w:after="0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ab/>
                    <w:t>Родительское  собрание  в 1-х  классах: « Трудности  в  адаптационный  период первоклассников. Стандарты второго поколения»</w:t>
                  </w:r>
                </w:p>
              </w:tc>
              <w:tc>
                <w:tcPr>
                  <w:tcW w:w="2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208" w:leader="none"/>
                    </w:tabs>
                    <w:spacing w:before="0" w:after="0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ab/>
                    <w:t xml:space="preserve">Собрание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Завуч , учителя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 xml:space="preserve">Протокол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НОЯБРЬ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/>
                <w:b/>
                <w:bCs/>
                <w:iCs/>
                <w:color w:val="000000"/>
                <w:sz w:val="40"/>
              </w:rPr>
            </w:pPr>
            <w:r>
              <w:rPr>
                <w:b/>
                <w:bCs/>
                <w:iCs/>
                <w:color w:val="000000"/>
                <w:sz w:val="40"/>
              </w:rPr>
            </w:r>
          </w:p>
        </w:tc>
      </w:tr>
      <w:tr>
        <w:trPr/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одержание контроля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Цель проверки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ид контроля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етод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то проводит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Где слушается</w:t>
            </w:r>
          </w:p>
        </w:tc>
      </w:tr>
      <w:tr>
        <w:trPr/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 портфолио  одаренных  детей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учителя  по  сбору  информации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  документации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уч 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при завуче </w:t>
            </w:r>
          </w:p>
        </w:tc>
      </w:tr>
      <w:tr>
        <w:trPr/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учителей 1-4 классов, работающих по ФГОС.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хи учителей и детей.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учителями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 учителя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</w:t>
            </w:r>
          </w:p>
        </w:tc>
      </w:tr>
      <w:tr>
        <w:trPr/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 преподавания  английского   языка  во 2-4  классах.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 работы  учителей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-обобщ.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 уроков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, психолог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да  математики. 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 одаренных  детей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 мероприятий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МО, учителя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дневников учащихся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сть  заполнения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дневников обучающихся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состояния классных журналов на конец </w:t>
            </w:r>
            <w:r>
              <w:rPr>
                <w:lang w:val="en-US"/>
              </w:rPr>
              <w:t>I</w:t>
            </w:r>
            <w:r>
              <w:rPr/>
              <w:t xml:space="preserve"> четверти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ивность  выставления  оценок; выполнение  программного  материала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.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журналов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</w:t>
            </w:r>
          </w:p>
        </w:tc>
      </w:tr>
      <w:tr>
        <w:trPr/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школьное  родительское  собрание  в  3  классах « Чтение – вот лучшее учение»  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е 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, учителя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4"/>
        <w:rPr>
          <w:bCs/>
          <w:iCs/>
          <w:color w:val="000000"/>
        </w:rPr>
      </w:pPr>
      <w:r>
        <w:rPr>
          <w:bCs/>
          <w:iCs/>
          <w:color w:val="000000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216"/>
        <w:gridCol w:w="296"/>
        <w:gridCol w:w="595"/>
        <w:gridCol w:w="1456"/>
        <w:gridCol w:w="216"/>
        <w:gridCol w:w="263"/>
        <w:gridCol w:w="598"/>
        <w:gridCol w:w="997"/>
        <w:gridCol w:w="404"/>
        <w:gridCol w:w="382"/>
        <w:gridCol w:w="216"/>
        <w:gridCol w:w="1361"/>
        <w:gridCol w:w="387"/>
        <w:gridCol w:w="216"/>
        <w:gridCol w:w="243"/>
        <w:gridCol w:w="1175"/>
        <w:gridCol w:w="262"/>
        <w:gridCol w:w="216"/>
        <w:gridCol w:w="216"/>
        <w:gridCol w:w="1713"/>
      </w:tblGrid>
      <w:tr>
        <w:trPr/>
        <w:tc>
          <w:tcPr>
            <w:tcW w:w="145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sz w:val="40"/>
              </w:rPr>
              <w:t>ДЕКАБРЬ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одержание контроля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Цель проверки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ид контроля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етод</w:t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то проводи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Где слушается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реподавания  предметной линии «математика» во 2 класс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уровень преподавания.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.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срезы знаний</w:t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О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да  литературного  чтения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 одаренных  детей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 мероприятий</w:t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М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стояния и качества ведения рабочих  тетрадей тетрадей  учащимися .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оверки, работа над ошибками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традей.</w:t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МО</w:t>
            </w:r>
          </w:p>
          <w:p>
            <w:pPr>
              <w:pStyle w:val="Normal"/>
              <w:rPr/>
            </w:pPr>
            <w:r>
              <w:rPr/>
              <w:t>Завуч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3903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ыполнение обязательного минимума содержания образования по русскому языку и математике в 1-4 классах в соответствии с ФГОС НОО;</w:t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обязательного  программного минимума.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школьной документации,  собеседование</w:t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у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ШМ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стоянием ЗУН по итогам I полугодия (2–4-е классы)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ить уровень предметных ЗУН за 1 полугодие. 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.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, </w:t>
              <w:br/>
              <w:t>рук. М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  контроль  учителя  Курбановой Б.К.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 работы  учителя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й 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 уроков, срезы  по  предметам.</w:t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, психолог, рук.М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О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мастерская. </w:t>
              <w:br/>
              <w:t xml:space="preserve"> (открытые уроки)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опытом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уроки</w:t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. при завуче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школьной документации:</w:t>
            </w:r>
          </w:p>
          <w:p>
            <w:pPr>
              <w:pStyle w:val="Normal"/>
              <w:rPr/>
            </w:pPr>
            <w:r>
              <w:rPr/>
              <w:t>- классные журна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 опроса по  технологии, музыке. Изо.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. 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, руководитель МО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1076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bCs/>
              </w:rPr>
              <w:t>Классно –обобщающий  контроль  в  3 «Д» классе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</w:rPr>
            </w:pPr>
            <w:r>
              <w:rPr>
                <w:bCs/>
              </w:rPr>
              <w:t>Система  работы  учителей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</w:rPr>
            </w:pPr>
            <w:r>
              <w:rPr>
                <w:bCs/>
              </w:rPr>
              <w:t>Класс-обобщ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</w:rPr>
            </w:pPr>
            <w:r>
              <w:rPr>
                <w:bCs/>
              </w:rPr>
              <w:t>Посещение  уроков, срезы  по  предметам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</w:rPr>
            </w:pPr>
            <w:r>
              <w:rPr>
                <w:bCs/>
              </w:rPr>
              <w:t>Завуч, психолог, рук.МО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Совещание при завуче </w:t>
            </w:r>
          </w:p>
        </w:tc>
      </w:tr>
      <w:tr>
        <w:trPr>
          <w:trHeight w:val="867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1" w:leader="none"/>
              </w:tabs>
              <w:spacing w:before="0" w:after="0"/>
              <w:outlineLvl w:val="4"/>
              <w:rPr/>
            </w:pPr>
            <w:r>
              <w:rPr>
                <w:bCs/>
              </w:rPr>
              <w:tab/>
              <w:t>Родительские  собрания  во  2 классах « Особенности  обучения  во 2  классе. Первые уроки школьной отметки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3" w:leader="none"/>
              </w:tabs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ab/>
              <w:t xml:space="preserve">Собрание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</w:rPr>
            </w:pPr>
            <w:r>
              <w:rPr>
                <w:bCs/>
              </w:rPr>
              <w:t>Завуч, учител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</w:rPr>
            </w:pPr>
            <w:r>
              <w:rPr>
                <w:bCs/>
              </w:rPr>
              <w:t xml:space="preserve">Протокол </w:t>
            </w:r>
          </w:p>
        </w:tc>
      </w:tr>
      <w:tr>
        <w:trPr>
          <w:trHeight w:val="829" w:hRule="atLeast"/>
        </w:trPr>
        <w:tc>
          <w:tcPr>
            <w:tcW w:w="145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7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7"/>
              <w:gridCol w:w="2688"/>
              <w:gridCol w:w="2268"/>
              <w:gridCol w:w="2410"/>
              <w:gridCol w:w="2268"/>
              <w:gridCol w:w="2137"/>
            </w:tblGrid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нтроль за работой школьной столовой.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явить состояние работы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вуч, </w:t>
                    <w:br/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правка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</w:t>
            </w:r>
            <w:r>
              <w:rPr>
                <w:b/>
                <w:bCs/>
                <w:sz w:val="40"/>
              </w:rPr>
              <w:t xml:space="preserve">   </w:t>
            </w:r>
            <w:r>
              <w:rPr>
                <w:b/>
                <w:bCs/>
                <w:sz w:val="40"/>
              </w:rPr>
              <w:t>ЯНВАРЬ</w:t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одержание контроля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Цель проверки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ид контроля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етод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то проводит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Где слушается</w:t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школьной документации: журналы,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,         работа  со  слабоуспевающими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журналов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в журн., справка.</w:t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 дневников  учащихся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со  стороны  учащихся и родителей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 дневников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уч 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ое родительское собрание : «Организация горячего питания.»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уч,учителя 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 </w:t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реподавания  предметной линии «Технологии» во 2-4 классах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качество преподавания предмета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д.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проверка докум.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О</w:t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  работы  руководителей  кружков  внеурочной  деятельности в 1-2 классов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 работы  кружков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 занятий.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уч 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О</w:t>
            </w:r>
          </w:p>
        </w:tc>
      </w:tr>
      <w:tr>
        <w:trPr>
          <w:trHeight w:val="120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/>
              <w:t>Состояние работы с родителями 1 класса</w:t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классного руководителя с семьями учащихся 1 класса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182" w:hRule="atLeast"/>
        </w:trPr>
        <w:tc>
          <w:tcPr>
            <w:tcW w:w="145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4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</w:t>
            </w:r>
            <w:r>
              <w:rPr>
                <w:b/>
                <w:bCs/>
                <w:sz w:val="40"/>
              </w:rPr>
              <w:t>ФЕВРАЛЬ</w:t>
            </w:r>
          </w:p>
        </w:tc>
      </w:tr>
      <w:tr>
        <w:trPr/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одержание контроля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Цель проверки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ид контроля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ет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то проводит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Где слушается</w:t>
            </w:r>
          </w:p>
        </w:tc>
      </w:tr>
      <w:tr>
        <w:trPr/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рабочих тетрадей учащихся 2 х классов .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и виды классных письменных работ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тетрад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МО, завуч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О</w:t>
            </w:r>
          </w:p>
        </w:tc>
      </w:tr>
      <w:tr>
        <w:trPr/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теллектуального марафона среди учащихся 1-4 классов.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одаренных учащихся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импиады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МО, завуч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</w:t>
              <w:br/>
              <w:t>сов. при завуче</w:t>
            </w:r>
          </w:p>
        </w:tc>
      </w:tr>
      <w:tr>
        <w:trPr/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едением классных  журналов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ировка  домашнего  задания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журнал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предметные олимпиады во 2-4 классах.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победителей, создание команды на городскую олимпиаду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</w:t>
            </w:r>
          </w:p>
        </w:tc>
      </w:tr>
      <w:tr>
        <w:trPr/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   родных язы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 одаренных  детей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 мероприят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МО, учителя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</w:t>
            </w:r>
          </w:p>
        </w:tc>
      </w:tr>
      <w:tr>
        <w:trPr/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мастерская (Открытые уроки)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опытом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уро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, учителя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. при завуче</w:t>
            </w:r>
          </w:p>
        </w:tc>
      </w:tr>
      <w:tr>
        <w:trPr/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ое родительское собрание1-3 классов: «Значение вакцинации для здоровья.Полиомиелит.»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, учителя,</w:t>
            </w:r>
          </w:p>
          <w:p>
            <w:pPr>
              <w:pStyle w:val="Normal"/>
              <w:rPr/>
            </w:pPr>
            <w:r>
              <w:rPr/>
              <w:t>врач,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.</w:t>
            </w:r>
          </w:p>
        </w:tc>
      </w:tr>
      <w:tr>
        <w:trPr/>
        <w:tc>
          <w:tcPr>
            <w:tcW w:w="145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</w:t>
            </w:r>
            <w:r>
              <w:rPr>
                <w:b/>
                <w:bCs/>
                <w:sz w:val="40"/>
              </w:rPr>
              <w:t>МАРТ</w:t>
            </w:r>
          </w:p>
        </w:tc>
      </w:tr>
      <w:tr>
        <w:trPr/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одержание контроля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Цель проверки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ид контроля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етод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то проводит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Где слушается</w:t>
            </w:r>
          </w:p>
        </w:tc>
      </w:tr>
      <w:tr>
        <w:trPr/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качеством ЗУН в выпускных классах в конце </w:t>
            </w:r>
            <w:r>
              <w:rPr>
                <w:lang w:val="en-US"/>
              </w:rPr>
              <w:t>III</w:t>
            </w:r>
            <w:r>
              <w:rPr/>
              <w:t>четверти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уровень усвоения основного материала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.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ояние преподавания  предметной линии «ОМРК» </w:t>
            </w:r>
          </w:p>
          <w:p>
            <w:pPr>
              <w:pStyle w:val="Normal"/>
              <w:rPr/>
            </w:pPr>
            <w:r>
              <w:rPr/>
              <w:t xml:space="preserve">В 4 классах  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уровень преподавания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.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планирование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О</w:t>
            </w:r>
          </w:p>
        </w:tc>
      </w:tr>
      <w:tr>
        <w:trPr/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авил техники безопасности на уроках физкультуры и технологии в 1-4 классах.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воевременности и качества проведения инструктажа по технике безопасности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собеседование с учителями и учащимися.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классных журналов по итогам </w:t>
            </w:r>
            <w:r>
              <w:rPr>
                <w:lang w:val="en-US"/>
              </w:rPr>
              <w:t>III</w:t>
            </w:r>
            <w:r>
              <w:rPr/>
              <w:t xml:space="preserve"> четверти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граммы, объективность выставления итоговых оценок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журналов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О</w:t>
            </w:r>
          </w:p>
        </w:tc>
      </w:tr>
      <w:tr>
        <w:trPr/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едением </w:t>
              <w:br/>
              <w:t>дневников в   4-х классах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о  стороны  учителя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.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о по классам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М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 контрольных  тетрадей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  графика  контрольных  работ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</w:t>
            </w:r>
          </w:p>
        </w:tc>
      </w:tr>
      <w:tr>
        <w:trPr/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мастерская (Открытые уроки)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опытом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уроки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, учителя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. при завуч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685"/>
        <w:gridCol w:w="1827"/>
        <w:gridCol w:w="844"/>
        <w:gridCol w:w="1067"/>
        <w:gridCol w:w="665"/>
        <w:gridCol w:w="1442"/>
        <w:gridCol w:w="879"/>
        <w:gridCol w:w="1592"/>
        <w:gridCol w:w="218"/>
        <w:gridCol w:w="1870"/>
      </w:tblGrid>
      <w:tr>
        <w:trPr/>
        <w:tc>
          <w:tcPr>
            <w:tcW w:w="14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sz w:val="40"/>
              </w:rPr>
              <w:t>АПРЕЛЬ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одержание контроля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Цель проверки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ид контроля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етод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то проводит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Где слушается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тодическое сопровождение  процесса внедрения  ФГОС:</w:t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/>
              <w:t>- развитие творческого потенциала ребенка через организацию внеурочной деятельности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Анализ условий 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ематический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jc w:val="center"/>
              <w:rPr>
                <w:bCs/>
              </w:rPr>
            </w:pPr>
            <w:r>
              <w:rPr/>
              <w:t>Наблюдение, анкетирование</w:t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 xml:space="preserve">Завуч 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МО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обхода микрорайона и выяснение примерного количества будущих первоклассников.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примерное количество первоклассников на следующий год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.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ход микрорайона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 примерных списков.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детей в первый класс (в течение 2-х месяцев)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набор в 1-й класс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.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. на уровне готовн. к школе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ация классов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да  окружающего  мира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 одаренных  детей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 мероприятий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МО, учителя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 преподавания  английского   языка  во 2-4  классах.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 работы  учителей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-обобщ.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 уроков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, психолог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О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  контроль  Камалдиновой Ш Г. 2 А класс.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 работы учителя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. 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 уроков, срезы  по  предметам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уч,   психолог 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МО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. Спартакиады среды учащихся 1-4х классов.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ность здоровья учащихся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мероприятия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, завуч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 классных  журналов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 записей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журналов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уч 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Справка 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2" w:leader="none"/>
              </w:tabs>
              <w:spacing w:before="0" w:after="0"/>
              <w:outlineLvl w:val="4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ab/>
              <w:t>Проверка  рабочих  тетрадей учащихся 1-4 классов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бота  над  каллиграфией, соблюдение  норм  оценок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Текущий 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оверка  тетрадей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Завуч 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Справка 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2" w:leader="none"/>
              </w:tabs>
              <w:snapToGrid w:val="false"/>
              <w:spacing w:before="0" w:after="0"/>
              <w:outlineLvl w:val="4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2" w:leader="none"/>
              </w:tabs>
              <w:spacing w:before="280" w:after="280"/>
              <w:outlineLvl w:val="4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ПР в 4 классах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2" w:leader="none"/>
              </w:tabs>
              <w:spacing w:before="280" w:after="280"/>
              <w:outlineLvl w:val="4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2" w:leader="none"/>
              </w:tabs>
              <w:spacing w:before="0" w:after="0"/>
              <w:outlineLvl w:val="4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iCs/>
                <w:color w:val="000000"/>
              </w:rPr>
            </w:pPr>
            <w:r>
              <w:rPr/>
              <w:t>Мониторинг состояния преподавания и качества знаний учащихся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иагност.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миссия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ШМО</w:t>
            </w:r>
          </w:p>
        </w:tc>
      </w:tr>
      <w:tr>
        <w:trPr/>
        <w:tc>
          <w:tcPr>
            <w:tcW w:w="14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sz w:val="40"/>
              </w:rPr>
              <w:t>МАЙ</w:t>
            </w:r>
          </w:p>
        </w:tc>
      </w:tr>
      <w:tr>
        <w:trPr/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одержание контроля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Цель проверки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ид контроля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етод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то проводи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Где слушается</w:t>
            </w:r>
          </w:p>
        </w:tc>
      </w:tr>
      <w:tr>
        <w:trPr/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хники чтения во 1–4 классах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уровень сформированности правильного, выразит., беглого сознательного чтения на конец года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.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прослушивание учащихся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О</w:t>
            </w:r>
          </w:p>
        </w:tc>
      </w:tr>
      <w:tr>
        <w:trPr/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тоговых контрольных работ во 1-4 классах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ровень знаний программного материала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тр.работ, дикт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, </w:t>
              <w:br/>
              <w:t>рук. М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</w:t>
            </w:r>
          </w:p>
        </w:tc>
      </w:tr>
      <w:tr>
        <w:trPr/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 «Веселые старты»  1-4 классы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ность здоровья учащихся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мероприятия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за  работой  школьной  столовой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столовой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уч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по  преемственности  со  средним  звеном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 будущих  5  классов.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ву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ение  при  директоре</w:t>
            </w:r>
          </w:p>
        </w:tc>
      </w:tr>
      <w:tr>
        <w:trPr/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за организацией работы учителей, работающих на дому.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работы.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документации, беседа с родителями, проверка тетрадей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О</w:t>
            </w:r>
          </w:p>
        </w:tc>
      </w:tr>
      <w:tr>
        <w:trPr/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школьной документации: журналы, личные дела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государственной программы, объективность выставления отметок за четверть, год.</w:t>
            </w:r>
          </w:p>
          <w:p>
            <w:pPr>
              <w:pStyle w:val="Normal"/>
              <w:rPr/>
            </w:pPr>
            <w:r>
              <w:rPr/>
              <w:t>Проверка правильности оформления и ведения личных дел учащихся кл. руководителями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.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4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4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280" w:after="280"/>
        <w:outlineLvl w:val="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280" w:after="280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280" w:after="280"/>
        <w:outlineLvl w:val="4"/>
        <w:rPr>
          <w:sz w:val="16"/>
          <w:szCs w:val="24"/>
        </w:rPr>
      </w:pPr>
      <w:r>
        <w:rPr>
          <w:sz w:val="16"/>
          <w:szCs w:val="24"/>
        </w:rPr>
        <w:t xml:space="preserve">.                                                                                                                     </w:t>
      </w:r>
      <w:r>
        <w:rPr>
          <w:b/>
          <w:sz w:val="16"/>
          <w:szCs w:val="24"/>
        </w:rPr>
        <w:t xml:space="preserve">ГРАФИК                                                                                                                                                                                                                                     ПРОВЕРКИ ДОКУМЕНТАЦИИ УЧИТЕЛЕЙ                   </w:t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8"/>
        <w:gridCol w:w="1275"/>
        <w:gridCol w:w="1134"/>
        <w:gridCol w:w="1276"/>
        <w:gridCol w:w="1134"/>
        <w:gridCol w:w="1418"/>
        <w:gridCol w:w="850"/>
        <w:gridCol w:w="1134"/>
        <w:gridCol w:w="851"/>
        <w:gridCol w:w="1134"/>
      </w:tblGrid>
      <w:tr>
        <w:trPr>
          <w:trHeight w:val="7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b/>
                <w:b/>
              </w:rPr>
            </w:pPr>
            <w:r>
              <w:rPr>
                <w:b/>
              </w:rPr>
              <w:t>Перечень докум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b/>
                <w:b/>
              </w:rPr>
            </w:pPr>
            <w:r>
              <w:rPr>
                <w:b/>
              </w:rPr>
              <w:t>Классные журн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b/>
                <w:b/>
              </w:rPr>
            </w:pPr>
            <w:r>
              <w:rPr>
                <w:b/>
              </w:rPr>
              <w:t>Журналы кружков  внеурочной 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b/>
                <w:b/>
              </w:rPr>
            </w:pPr>
            <w:r>
              <w:rPr>
                <w:b/>
              </w:rPr>
              <w:t xml:space="preserve">Календарно-тематическое планир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b/>
                <w:b/>
              </w:rPr>
            </w:pPr>
            <w:r>
              <w:rPr>
                <w:b/>
              </w:rPr>
              <w:t>Рабочие тет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b/>
                <w:b/>
              </w:rPr>
            </w:pPr>
            <w:r>
              <w:rPr>
                <w:b/>
              </w:rPr>
              <w:t>Контрольные тет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b/>
                <w:b/>
              </w:rPr>
            </w:pPr>
            <w:r>
              <w:rPr>
                <w:b/>
              </w:rPr>
              <w:t>Дневники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b/>
                <w:b/>
              </w:rPr>
            </w:pPr>
            <w:r>
              <w:rPr>
                <w:b/>
              </w:rPr>
              <w:t>Личные дела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b/>
                <w:b/>
              </w:rPr>
            </w:pPr>
            <w:r>
              <w:rPr>
                <w:b/>
              </w:rPr>
              <w:t>Журнал  индивидуального  обучения  на  до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b/>
                <w:b/>
              </w:rPr>
            </w:pPr>
            <w:r>
              <w:rPr>
                <w:b/>
              </w:rPr>
              <w:t>Планы  кружков  внеуроч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b/>
                <w:b/>
              </w:rPr>
            </w:pPr>
            <w:r>
              <w:rPr>
                <w:b/>
              </w:rPr>
              <w:t>Журналы по родным язы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3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b/>
                <w:b/>
              </w:rPr>
            </w:pPr>
            <w:r>
              <w:rPr>
                <w:b/>
              </w:rPr>
              <w:t>Журналы работы с одаренными детьми, со  слабоуспевающими  учащими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color w:val="000000"/>
          <w:sz w:val="44"/>
          <w:szCs w:val="44"/>
          <w:u w:val="single"/>
          <w:shd w:fill="FFFFFF" w:val="clear"/>
        </w:rPr>
      </w:pPr>
      <w:r>
        <w:rPr>
          <w:b/>
          <w:bCs/>
          <w:color w:val="000000"/>
          <w:sz w:val="44"/>
          <w:szCs w:val="44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4"/>
        <w:rPr>
          <w:b/>
          <w:b/>
          <w:bCs/>
          <w:color w:val="000000"/>
          <w:sz w:val="44"/>
          <w:szCs w:val="44"/>
          <w:u w:val="single"/>
          <w:shd w:fill="FFFFFF" w:val="clear"/>
        </w:rPr>
      </w:pPr>
      <w:r>
        <w:rPr>
          <w:b/>
          <w:bCs/>
          <w:color w:val="000000"/>
          <w:sz w:val="44"/>
          <w:szCs w:val="44"/>
          <w:u w:val="single"/>
          <w:shd w:fill="FFFFFF" w:val="clear"/>
        </w:rPr>
      </w:r>
    </w:p>
    <w:sectPr>
      <w:type w:val="nextPage"/>
      <w:pgSz w:orient="landscape" w:w="16838" w:h="11906"/>
      <w:pgMar w:left="1418" w:right="1134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80"/>
        </w:tabs>
        <w:ind w:left="680" w:hanging="396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680"/>
        </w:tabs>
        <w:ind w:left="680" w:hanging="45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Верхний колонтитул1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i/>
      <w:iCs/>
      <w:color w:val="000066"/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4:09:00Z</dcterms:created>
  <dc:creator>777</dc:creator>
  <dc:description/>
  <cp:keywords/>
  <dc:language>en-US</dc:language>
  <cp:lastModifiedBy>Гость2</cp:lastModifiedBy>
  <cp:lastPrinted>2020-05-01T10:41:00Z</cp:lastPrinted>
  <dcterms:modified xsi:type="dcterms:W3CDTF">2020-05-01T06:42:00Z</dcterms:modified>
  <cp:revision>37</cp:revision>
  <dc:subject/>
  <dc:title>План внутришкольного контроля</dc:title>
</cp:coreProperties>
</file>