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учителя аварского языка и литературы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МКОУ « Средней  общеобразовательной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школы№8» г. Кизилюрт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Магомедовой Меседу Магомедхановны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агомедова Меседу Магомедхановна</w:t>
      </w:r>
      <w:r>
        <w:rPr>
          <w:color w:val="1F497D"/>
          <w:sz w:val="28"/>
          <w:szCs w:val="28"/>
        </w:rPr>
        <w:t>, 1960 года рождения, образование среднее - специальное, работает в  средней  школе с 1991 года, педагогический стаж 44 года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</w:t>
      </w:r>
      <w:r>
        <w:rPr>
          <w:color w:val="1F497D"/>
          <w:sz w:val="28"/>
          <w:szCs w:val="28"/>
        </w:rPr>
        <w:t xml:space="preserve">За годы работы показала себя только с положительной стороны. Учитель хорошо владеет методикой преподавания предмета. Знает и любит свой предмет. Уроки проводит на методическом уровне. Добивается самостоятельности и доказательства ответов учащихся, учит ребят работать с дополнительной  литературой. Большое внимание уделяет на своих уроках развитию познавательных  способностей учащихся:  памяти, воображения, общего мышления, устной и письменной речи. Систематически уделяет внимание выработке навыков самостоятельной работы учащихся, как во время урока, так и при подготовке домашних заданий. Умело ведет словарную работу, обогащая словарный запас своих учащихся. Стремясь выявить интерес к предмету, использует коллективные и индивидуальные формы работы на уроке.  Немалую роль в привитии интереса к предмету играет эрудиция  учителя, её грамотная,  эмоциональная речь. Её ученики занимают призовые места в городских и республиканских олимпиадах по аварскому языку и литературе.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rStyle w:val="StrongEmphasis"/>
          <w:b w:val="false"/>
          <w:color w:val="1F497D"/>
          <w:sz w:val="28"/>
          <w:szCs w:val="28"/>
          <w:shd w:fill="FFFFFF" w:val="clear"/>
        </w:rPr>
        <w:t>Одним из основных направлений в своей педагогической деятельности считает постоянное повышение своего образовательного уровня, совершенство методов преподавания и воспитания.  Регулярно повышает свою квалификацию. Меседу Магомедхановна умело создает для детей условия, чтобы полученные на уроке знания они применяли на практике. В обучении она использует, личностно-ориентированный подход, технологию проблемного обучения, помогающие структурировать  учебный материал, организует деятельность учащихся, выявляет способности учащихся в полной мере, учит детей видеть области применения полученных ими знаний в дальнейшей жизни.</w:t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 xml:space="preserve">Ученики Меседу Магомедовны  активно участвуют в конкурсах сочинений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Моя родина - Дагестан», «Моя семья- моя крепость», конкурсах чтецов, олимпиадах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Учитель на уроках литературы учит учащихся анализировать произведения с учетом его идейно - художественного своеобразия, выявлять роль героя в раскрытии идейного содержания произведения, видеть авторскую позицию, обосновывать свое мнение о произведениях и героях. Работает над монологической речью учащихся. Её уроки предельно насыщены, весь класс активно работает на протяжении всего урока. Активно применяет инновационные формы и методы в урочной и внеурочной работе с целью повышения интереса своих воспитанников к учебе. Повышает свой профессиональный уровень: курсы повышения квалификации, самообразование, участие в школьных и районных методических объединениях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Меседу Магомедовна  пользуется авторитетом среди общественности, учеников, родителей и учителей. Принимает активное участие в жизни школы, неоднократно участвовала в городских конкурсах профессионального мастерства и занимала призовые места. За свой труд Меседу Магомедовна награждена почётным званием «Отличник народного образования Республики Дагестан» и почётными грамотами школы и отдела образования города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</w:t>
      </w:r>
      <w:r>
        <w:rPr>
          <w:color w:val="1F497D"/>
          <w:sz w:val="28"/>
          <w:szCs w:val="28"/>
        </w:rPr>
        <w:t>Директор  школы:                                    Абакаров И.С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3:00Z</dcterms:created>
  <dc:creator>ADM</dc:creator>
  <dc:description/>
  <cp:keywords/>
  <dc:language>en-US</dc:language>
  <cp:lastModifiedBy>КОМПиКО</cp:lastModifiedBy>
  <cp:lastPrinted>2022-02-07T20:33:00Z</cp:lastPrinted>
  <dcterms:modified xsi:type="dcterms:W3CDTF">2022-02-07T17:34:00Z</dcterms:modified>
  <cp:revision>12</cp:revision>
  <dc:subject/>
  <dc:title>                                               Характеристика</dc:title>
</cp:coreProperties>
</file>